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</wp:posOffset>
                </wp:positionH>
                <wp:positionV relativeFrom="paragraph">
                  <wp:posOffset>-462915</wp:posOffset>
                </wp:positionV>
                <wp:extent cx="62865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36.45pt" to="530.55pt,-36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06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 результатах провер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конности и эффективности расходования бюджетных средств в рамках реализации регионального проекта «Культурная среда» и национального проекта «Культура» в Муниципальном бюджетном учреждении культуры «Сельская централизованная клубная система Златоустовского городского округа»</w:t>
      </w:r>
    </w:p>
    <w:p>
      <w:pPr>
        <w:pStyle w:val="TextBody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верка проведена Контрольно-счетной палатой Златоустовского городского округа (далее – Контрольно-счетная палата) на основании </w:t>
      </w:r>
      <w:r>
        <w:rPr>
          <w:color w:val="000000"/>
          <w:sz w:val="28"/>
          <w:szCs w:val="28"/>
        </w:rPr>
        <w:t xml:space="preserve">требования </w:t>
      </w:r>
      <w:r>
        <w:rPr>
          <w:bCs/>
          <w:color w:val="000000"/>
          <w:sz w:val="28"/>
          <w:szCs w:val="28"/>
        </w:rPr>
        <w:t xml:space="preserve">Прокуратуры г. Златоуста «О выделении специалиста» и в соответствии с пунктом 1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21 год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ль проверки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рить законность и эффективность расходования бюджетных средст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екший период 2021 год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проверено использование средств бюджетных средств в рамках реализации регионального проекта «Культурная среда» в сумме 3 158,4 тыс. рублей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ходе проверки установлены следующие нарушения Федерального закона от 05.04.2013 №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Style21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нарушение требований статей 34, 95 Закона о контрактной системе путем заключения дополнительного соглашения Учреждением неправомерно увеличена цена ремонтных </w:t>
      </w:r>
      <w:r>
        <w:rPr>
          <w:rFonts w:eastAsia="Calibri"/>
          <w:sz w:val="28"/>
          <w:szCs w:val="28"/>
          <w:lang w:eastAsia="en-US"/>
        </w:rPr>
        <w:t xml:space="preserve">работ, что повлекло за собой дополнительные расходы в сумме 23,6 тыс. рублей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ждением допущены нарушения при ведении реестра контрактов, требования которого предусмотрены статьей 103 Закона о контрактной системе, что повлекло за собой несвоевременное размещение информации и документов в единой информационной системе об изменении и исполнении контракта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Учреждением не исполнена обязанность, предусмотренная частью 7 статьи 34 Закона о контрактной системе в части взыскания с подрядчика штрафных санкций (пени) за  нарушение сроков исполнения обязательств (сумма недополученных доходов (упущенная выгода) Учреждения составила 14,9 тыс. рублей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нарушение части 13.1 статьи 34, части 1 статьи 94 Закона  о контрактной системе Учреждением не соблюдены сроки оплаты выполненных работ, предусмотренные контракт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неисполнением обязательств в установленный срок, Учреждением продлен срок выполнения работ по двум контрактам, заключенным неконкурентными способами закупки, тем самым исключив возможность предъявления подрядчику штрафных санкци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В целях контроля за выполнением работ по капитальному ремонту здания</w:t>
      </w:r>
      <w:r>
        <w:rPr>
          <w:color w:val="000000"/>
          <w:sz w:val="28"/>
          <w:szCs w:val="28"/>
          <w:shd w:fill="FFFFFF" w:val="clear"/>
        </w:rPr>
        <w:t xml:space="preserve"> Дома культуры по адресу: г. Златоуст, п. Центральный</w:t>
      </w:r>
      <w:r>
        <w:rPr>
          <w:bCs/>
          <w:sz w:val="28"/>
          <w:szCs w:val="28"/>
        </w:rPr>
        <w:t xml:space="preserve"> Учреждением заключен контракт с МБУ «Капитальное строительство» на оказание услуг технического надзора стоимостью 73,0 тыс. рублей. Источником финансирования расходов являются средства местного бюджет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ой актов выполненных работ формы КС-2 в восьми из шестнадцати актов о приемке выполненных работ установлены арифметические ошибки итоговых показателей, которые привели к завышению общей стоимости работ на 87,1 тыс. рублей, что привело к нецелевому использованию бюджетных средств в результате оплаты расходов за ремонтные работы, стоимость которых необоснованно завышен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Учреждением произведена приемка фактически невыполненных работ на общую сумму 121,6 тыс. рублей, часть из которых была оплачена за счет средств субсидии, предоставленной из бюджета Златоустовского городского округ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шеуказанные факты свидетельствуют о ненадлежащем исполнении МБУ «Капитальное строительство» своих обязательств при </w:t>
      </w:r>
      <w:r>
        <w:rPr>
          <w:rFonts w:cs="Times New Roman" w:ascii="Times New Roman" w:hAnsi="Times New Roman"/>
          <w:bCs/>
          <w:sz w:val="28"/>
          <w:szCs w:val="28"/>
        </w:rPr>
        <w:t>оказании услуг технического надзор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контрольного мероприятия объемы фактически невыполненных работ (121,6 тыс. рублей), выявленных в ходе проверки, скорректированы («сминусованы») и учтены при окончательном расчете с подрядчиком. Средства бюджета в сумме 87,1 тыс. рублей, в следствии необоснованного завыш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оимости ремонтных работ, взысканы с подрядчика. Тем самым, сумма предотвращенных бюджетных потерь по результатам проверки составила 208,7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результатам проверки направлены в Прокуратуру г. Златоуста для принятия дальнейшего ре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>О.С. Кальчу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88D4FF"/>
      <w:u w:val="non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15:00Z</dcterms:created>
  <dc:creator>123</dc:creator>
  <dc:description/>
  <dc:language>en-US</dc:language>
  <cp:lastModifiedBy>USER1</cp:lastModifiedBy>
  <cp:lastPrinted>2021-07-15T14:13:00Z</cp:lastPrinted>
  <dcterms:modified xsi:type="dcterms:W3CDTF">2021-12-08T10:20:00Z</dcterms:modified>
  <cp:revision>3</cp:revision>
  <dc:subject/>
  <dc:title/>
</cp:coreProperties>
</file>